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jc w:val="both"/>
        <w:rPr>
          <w:rFonts w:ascii="Verdana" w:hAnsi="Verdana" w:cs="Verdana"/>
          <w:b/>
          <w:b/>
          <w:color w:val="000099"/>
        </w:rPr>
      </w:pPr>
      <w:r>
        <w:rPr>
          <w:rFonts w:cs="Verdana" w:ascii="Verdana" w:hAnsi="Verdana"/>
          <w:b/>
          <w:color w:val="000099"/>
        </w:rPr>
        <w:t>Правила выбора испытательных лабораторий (центров)</w:t>
      </w:r>
    </w:p>
    <w:p>
      <w:pPr>
        <w:pStyle w:val="Normal"/>
        <w:shd w:fill="DBE5F1" w:val="clear"/>
        <w:rPr/>
      </w:pPr>
      <w:r>
        <w:rPr/>
        <w:t> 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Орган по сертификации общества с ограниченной ответственностью «Экспертный центр» (далее –орган по сертификации ООО «Экспертный центр») размещает информацию о проведении отбора среди испытательных лабораторий (центров), включенных в Единый реестр органов по сертификации и испытательных лабораторий (центров) Таможенного союза и имеющих необходимую область аккредитации, (далее – ИЦ) для проведения сертификационных испытаний на сайте ООО «Экспертный центр» в сети Интернет по адресу: </w:t>
      </w:r>
      <w:hyperlink r:id="rId2">
        <w:r>
          <w:rPr>
            <w:rStyle w:val="InternetLink"/>
            <w:rFonts w:cs="Verdana" w:ascii="Verdana" w:hAnsi="Verdana"/>
          </w:rPr>
          <w:t>http://www.ecsl.ru/</w:t>
        </w:r>
      </w:hyperlink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На сайте ООО «Экспертный центр» размещается: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  информация о проведении отбора ИЦ, в которой содержатся требования по необходимому объему сертификационных испытаний, с указанием конкретных пунктов нормативных документов, числа испытываемых образцов, а также срок подачи предложений на отбор;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форма договора на проведение сертификационных испытаний, заключаемого между  орган по сертификации ООО «Экспертный центр»и ИЦ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Срок подачи предложений для участников отбора ИЦ определяется в информации о проведении отбора и составляет не более 3 (трех) рабочих дней с даты размещения информации на  сайте ООО «ЭКСПЕРТНЫЙ ЦЕНТР». Для технически сложных объектов срок подачи предложений для участников отбора ИЦ определяется в информации о проведении отбора и составляет не более 7 (семи) рабочих дней с даты размещения информации на  сайте орган по сертификации ООО «Экспертный центр». 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сия по отбору испытательных центров орган по сертификации ООО «Экспертный центр»(далее – Комиссия) вправе продлить срок подачи предложений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Аккредитованные ИЦ направляют свои предложения по форме, размещенной на сайте орган по сертификации ООО «Экспертный центр», по каждому приглашению (информация о проведении отбора) в адрес орган по сертификации ООО «Экспертный центр»посредством электронной почты по адресу </w:t>
      </w:r>
      <w:r>
        <w:rPr>
          <w:rStyle w:val="Emphasis"/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i/>
            <w:iCs/>
            <w:color w:val="0000FF"/>
            <w:u w:val="single"/>
          </w:rPr>
          <w:t>info@ecsl.ru</w:t>
        </w:r>
      </w:hyperlink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сия вправе запросить перечень измерительных средств и оборудования, применяемых при проведении испытаний (собственных или арендуемых), а также метод проведения испытаний и актуализированную методику испытаний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новые предложения должны учитывать стоимость аренды оборудования (в том числе и полигона) и командировочные расходы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овременно ИЦ представляет календарный план проведения сертификационных испытаний, калькуляцию с расшифровкой статей «Заработная плата» и «Сторонние организации», а также расчет трудоемкости на проведение сертификационных испытаний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Решение об итогах отбора ИЦ для проведения сертификационных испытаний орган по сертификации ООО «Экспертный центр»принимает только по предложениям, которые в полном объеме отвечают требованиям, заявленным в информации о проведении отбора ИЦ. Срок принятия решения об итогах отбора ИЦ должен составлять не более 3 (трех) рабочих дней с даты окончания приема предложений.</w:t>
      </w:r>
    </w:p>
    <w:p>
      <w:pPr>
        <w:pStyle w:val="Normal"/>
        <w:shd w:fill="DBE5F1" w:val="clear"/>
        <w:jc w:val="both"/>
        <w:rPr/>
      </w:pPr>
      <w:r>
        <w:rPr>
          <w:rFonts w:cs="Verdana" w:ascii="Verdana" w:hAnsi="Verdana"/>
        </w:rPr>
        <w:t>6. Для проведения сертификационных испытаний, на которые ИЦ не аккредитован, ИЦ вправе привлечь на договорной основе иной аккредитованный ИЦ, включенный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Решение об итогах отбора ИЦ для проведения сертификационных испытаний на основе полученных от ИЦ предложений готовит Комиссия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Критериями отбора ИЦ являются: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оимость сертификационных испытаний и сроки их проведения;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ответствие объемов предлагаемых ИЦ сертификационных испытаний заданным в информации о проведении отбора, а также комплексность и возможная полнота их проведения;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личие действующего аттестата аккредитации ИЦ, включенного в Единый реестр органов по сертификации и испытательных лабораторий (центров) Таможенного союза, и соответствие области аккредитации требованиям по проведению сертификационных испытаний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Решение об итогах отбора ИЦ утверждает руководитель орган по сертификации ООО «Экспертный центр», а в случае его отсутствия первый заместитель руководителя орган по сертификации ООО «Экспертный центр», которое является основанием для заключения договора на проведение сертификационных испытаний с ИЦ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Результаты отбора ИЦ размещаются на сайте орган по сертификации ООО «Экспертный центр», в течение 1 (одного) рабочего дня с даты принятия решения об итогах отбора ИЦ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Ц в течение 3 (трех) рабочих дней с даты размещения на сайте орган по сертификации ООО «Экспертный центр»результатов отбора должен представить в орган по сертификации ООО «Экспертный центр»:</w:t>
      </w:r>
    </w:p>
    <w:p>
      <w:pPr>
        <w:pStyle w:val="Normal"/>
        <w:shd w:fill="DBE5F1" w:val="clear"/>
        <w:jc w:val="both"/>
        <w:rPr/>
      </w:pPr>
      <w:r>
        <w:rPr>
          <w:rFonts w:cs="Verdana" w:ascii="Verdana" w:hAnsi="Verdana"/>
        </w:rPr>
        <w:t xml:space="preserve">- подписанный со своей стороны  проект договора (в  2 подлинных экземплярах), составленный </w:t>
      </w:r>
      <w:r>
        <w:rPr>
          <w:rStyle w:val="StrongEmphasis"/>
          <w:rFonts w:cs="Verdana" w:ascii="Verdana" w:hAnsi="Verdana"/>
        </w:rPr>
        <w:t>по форме*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размещенной на сайте орган по сертификации ООО «Экспертный центр»</w:t>
      </w:r>
      <w:r>
        <w:rPr>
          <w:rFonts w:cs="Verdana" w:ascii="Verdana" w:hAnsi="Verdana"/>
        </w:rPr>
        <w:t>, с приложением календарного плана, технического задания и калькуляции стоимости работ. Цена договора не может быть больше, чем была представлена в заявке на отбор;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документы в соответствии с перечнем, размещенным на сайте орган по сертификации ООО «Экспертный центр»в разделе «Информация для ИЦ»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невыполнения победителем отбора указанных выше условий орган по сертификации ООО «Экспертный центр»оставляет за собой право провести повторный отбор ИЦ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В случае отказа или уклонения победителя отбора от заключения договора с орган по сертификации ООО «Экспертный центр»на условиях, предусмотренных настоящим порядком, Комиссия вправе принять решение о заключении договора с другим ИЦ, заявка которого соответствует всем требованиям проведенного отбора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*Внесение ИЦ каких-либо изменений в форму договора будет считаться не исполнением условий, предусмотренных в предложении, направленном ИЦ в орган по сертификации ООО «Экспертный центр». 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ату договора на первом листе проставляет  орган по сертификации ООО «Экспертный центр».</w:t>
      </w:r>
    </w:p>
    <w:p>
      <w:pPr>
        <w:pStyle w:val="Normal"/>
        <w:shd w:fill="DBE5F1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6"/>
      <w:szCs w:val="26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l.ru/" TargetMode="External"/><Relationship Id="rId3" Type="http://schemas.openxmlformats.org/officeDocument/2006/relationships/hyperlink" Target="mailto:info@ecs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dmin</dc:creator>
  <dc:description/>
  <cp:keywords/>
  <dc:language>en-US</dc:language>
  <cp:lastModifiedBy>Admin</cp:lastModifiedBy>
  <dcterms:modified xsi:type="dcterms:W3CDTF">2015-03-31T12:42:00Z</dcterms:modified>
  <cp:revision>4</cp:revision>
  <dc:subject/>
  <dc:title/>
</cp:coreProperties>
</file>