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both"/>
        <w:rPr>
          <w:b/>
          <w:b/>
          <w:color w:val="000099"/>
        </w:rPr>
      </w:pPr>
      <w:r>
        <w:rPr>
          <w:b/>
          <w:color w:val="000099"/>
        </w:rPr>
        <w:t>Информационный запрос о проведении необходимых испытаниях, требуемых для подтверждения соответствия продукции требованиям технического регламента ТР ТС 001/2011.</w:t>
      </w:r>
    </w:p>
    <w:p>
      <w:pPr>
        <w:pStyle w:val="Normal"/>
        <w:shd w:fill="DBE5F1" w:val="clear"/>
        <w:ind w:hanging="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Информационный запрос на проведение испытаний, размещаемый на сайте органа по сертификации ООО «Экспертный центр» (ОСЭЦ)</w:t>
      </w:r>
    </w:p>
    <w:p>
      <w:pPr>
        <w:pStyle w:val="Normal"/>
        <w:shd w:fill="DBE5F1" w:val="clear"/>
        <w:ind w:hanging="0"/>
        <w:jc w:val="center"/>
        <w:rPr/>
      </w:pPr>
      <w:r>
        <w:rPr>
          <w:b/>
        </w:rPr>
        <w:t>ПРИМЕР ЗАПРОСА</w:t>
      </w:r>
      <w:r>
        <w:rPr/>
        <w:t xml:space="preserve"> НА ПРОВЕДЕНИЕ ИСПЫТАНИЙ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726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Номер 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9044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Заявка 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9044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Начало </w:t>
            </w:r>
          </w:p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отбора ИЦ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29-01-2015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Завершение </w:t>
            </w:r>
          </w:p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отбора ИЦ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02-02-2015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Объект подтверждения испытаний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Вагон почтовый модели 61-906.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НД 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ТР ТС 001/2011.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Изготавливается по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Техническому заданию/Техническим условия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Регион 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Тверская область.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Описание 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ru-RU" w:bidi="ar-SA"/>
              </w:rPr>
              <w:t>ОСЭЦ необходимо провести в испытательной лаборатории (центре), включенной в Единый реестр органов по сертификации и испытательных лабораторий (центров) Таможенного союза сертификационные испытания вагона почтового модели 61-906    в соответствии с Техническим заданием.</w:t>
              <w:br/>
              <w:t>ТЕХНИЧЕСКОЕ ЗАДАНИЕ НА ВЫПОЛНЕНИЕ РАБОТ.</w:t>
              <w:br/>
              <w:t>1. Наименование выполняемых работ. Проведение для целей подтверждения требованиям технического регламента Таможенного союза ТР ТС 001/2011  сертификационных испытаний вагона почтового модели 61-906 (код ТН ВЭД ТС 8605 00 000 7), изготовленного в соответствии с 906.00.00.000 ТУ по конструкторской документации 906.00.00.000.</w:t>
              <w:br/>
              <w:t>2. Объем выполняемых работ. Сертификационные испытания необходимо провести по :</w:t>
              <w:br/>
              <w:t>- ГОСТ Р 55182-2012 п.п. 4.1.10, 4.1.11 по показателю: ( напряжения в несущих элементах вагонных конструкций при соударении);</w:t>
              <w:br/>
              <w:t>- ГОСТ Р 55182-2012 п.п. 4.1.6, 4.2.5.1 по показателям:</w:t>
              <w:br/>
              <w:t>- соответствие строительного и проектного очертания габарита;</w:t>
              <w:br/>
              <w:t>- расстояние от уровня головок рельсов до уровня оси автосцепки (в соответствии с ГОСТ Р 54749-2011, п.п. 5.1.9-5.1.11);</w:t>
              <w:br/>
              <w:t>- ГОСТ Р 55182-2012 п. 4.2.7.7 по показателю: удержание вагона на нормируемом уклоне стояночным тормозом;</w:t>
              <w:br/>
              <w:t>- ГОСТ Р 55182-2012 п. 4.1.11 по показателю:  напряжения в несущих элементах вагонных конструкций при соударении;</w:t>
              <w:br/>
              <w:t>- ГОСТ Р 55182-2012 п. 4.2.11.22 по показателю:  устойчивость электрооборудования вагона к электромагнитным помехам;</w:t>
              <w:br/>
              <w:t>- ГОСТ Р 55183-2012 п.п. 8.1, 8.5 по показателю: работоспособность систем пожарной сигнализации;</w:t>
              <w:br/>
              <w:t>- ГОСТ Р 55182-2012 п.п. 4.2.11.10, 4.2.11.11, 4.2.11.17, 4.2.11.19 по показателям:  безопасность и надежность работы электрооборудования во всем диапазоне режимов эксплуатации;</w:t>
              <w:br/>
              <w:t>- ГОСТ Р 55182-2012 п.п.  4.2.1.2, 4.2.1.3, 4.2.1.9, 4.2.1.13 по показателям: соответствие геометрических величин требованиям нормативной документации;</w:t>
              <w:br/>
              <w:t>- ГОСТ Р 55182-2012 п. 4.2.10.1 по показателю: уровень внешнего шума;</w:t>
              <w:br/>
              <w:t>- ГОСТ Р 55182-2012 п.п. 4.2.1.12, 4.2.1.13 по показателям:  прочность и  геометрические параметры.</w:t>
              <w:br/>
              <w:t>3. Технические характеристики выполняемых работ. в соответствие с п. 2 ТЗ.</w:t>
              <w:br/>
              <w:t>4. Требования к качеству выполнения работ. Проведение сертификационных испытаний согласно аттестованным в установленном порядке методикам испытаний и технической документации.</w:t>
              <w:br/>
              <w:t xml:space="preserve">Испытания проводятся на условиях договора с ОСЭЦ. </w:t>
              <w:br/>
              <w:t>Исполнитель обязан при подаче предложения указать метод проведения испытаний и направить актуализированную методику испытаний.</w:t>
            </w:r>
          </w:p>
          <w:p>
            <w:pPr>
              <w:pStyle w:val="Normal"/>
              <w:shd w:fill="DBE5F1" w:val="clear"/>
              <w:spacing w:before="280" w:after="280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5. Место  выполнения работ. Определяется испытательным центром.</w:t>
              <w:br/>
              <w:t>6. Срок выполнения работ. Определяется испытательным центром.</w:t>
              <w:br/>
              <w:t>7. Цели использования результатов выполненных работ. Оценка соответствия продукции требованиям технического регламента ТР ТС 001/2011 для выдачи/отказа в выдаче  сертификата соответствия.</w:t>
            </w:r>
          </w:p>
          <w:p>
            <w:pPr>
              <w:pStyle w:val="Normal"/>
              <w:shd w:fill="DBE5F1" w:val="clear"/>
              <w:spacing w:before="280" w:after="280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8. Требования к Исполнителю. Испытательная лаборатория (центр) должна быть включена в Единый реестр органов по сертификации и испытательных лабораторий (центров) Таможенного союза. Иметь действующий аттестат аккредитации по предмету отбора.</w:t>
            </w:r>
          </w:p>
          <w:p>
            <w:pPr>
              <w:pStyle w:val="Normal"/>
              <w:shd w:fill="DBE5F1" w:val="clear"/>
              <w:spacing w:before="280" w:after="280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9. Условия выполнения работ. </w:t>
              <w:br/>
              <w:t>Испытания указанной выше продукции проводятся Исполнителем в соответствии с требованиями технических регламентов Таможенного союза в области железнодорожного транспорта (ТР ТС), а так же межгосударственными, национальными, отраслевыми стандартами, нормами безопасности на железнодорожном транспорте, сертификационными базисами.</w:t>
              <w:br/>
              <w:t>Форма договора приведена на сайте ОСЭЦ в разделе «Информация для ИЦ».</w:t>
            </w:r>
          </w:p>
          <w:p>
            <w:pPr>
              <w:pStyle w:val="Normal"/>
              <w:shd w:fill="DBE5F1" w:val="clear"/>
              <w:spacing w:before="280" w:after="280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10. Порядок сдачи и приемки результатов работ. По результатам проведенных испытаний в ОСЭЦ должны быть представлены протоколы сертификационных испытаний, оформленные в соответствии с требованиями технических регламентов Таможенного союза в области железнодорожного транспорта (ТР ТС) и акты сдачи-приемки. ОСЭЦ вправе потребовать от Исполнителя устранения выявленных несоответствий. Срок исправления протокола сертификационных испытаний  не должен превышать 5 (пяти) рабочих дней.</w:t>
            </w:r>
          </w:p>
          <w:p>
            <w:pPr>
              <w:pStyle w:val="Normal"/>
              <w:shd w:fill="DBE5F1" w:val="clear"/>
              <w:spacing w:before="280" w:after="280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11. Требования к результатам работ, в том числе  по достоверности и объективности результатов испытаний. Исполнитель гарантирует объективность и беспристрастность оценки соответствия продукции установленным требованиям, а также несет ответственность за достоверность и полноту сведений, содержащихся в протоколе сертификационных испытаний в соответствии с действующим законодательством РФ. </w:t>
              <w:br/>
              <w:t>В целях обеспечения объективности полученных результатов испытаний ОСЭЦ вправе провести контроль за сертификационными испытаниями.</w:t>
            </w:r>
          </w:p>
          <w:p>
            <w:pPr>
              <w:pStyle w:val="Normal"/>
              <w:shd w:fill="DBE5F1" w:val="clear"/>
              <w:spacing w:before="0" w:after="0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12. Иные требования к работам. Конфиденциальная информация не подлежит разглашению Исполнителем третьим лицам в любой возможной форме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Дата утверждения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snapToGrid w:val="false"/>
              <w:ind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ind w:hanging="0"/>
        <w:jc w:val="center"/>
        <w:rPr>
          <w:rFonts w:ascii="Arial" w:hAnsi="Arial" w:cs="Arial"/>
          <w:vanish/>
          <w:sz w:val="16"/>
          <w:szCs w:val="16"/>
          <w:lang w:eastAsia="ru-RU" w:bidi="ar-SA"/>
        </w:rPr>
      </w:pPr>
      <w:r>
        <w:rPr>
          <w:rFonts w:cs="Arial" w:ascii="Arial" w:hAnsi="Arial"/>
          <w:vanish/>
          <w:sz w:val="16"/>
          <w:szCs w:val="16"/>
          <w:lang w:eastAsia="ru-RU" w:bidi="ar-SA"/>
        </w:rPr>
        <w:t>Конец форм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vanish/>
          <w:sz w:val="16"/>
          <w:szCs w:val="16"/>
          <w:lang w:eastAsia="ru-RU" w:bidi="ar-SA"/>
        </w:rPr>
      </w:pPr>
      <w:r>
        <w:rPr>
          <w:rFonts w:cs="Arial" w:ascii="Arial" w:hAnsi="Arial"/>
          <w:b/>
          <w:vanish/>
          <w:sz w:val="16"/>
          <w:szCs w:val="16"/>
          <w:lang w:eastAsia="ru-RU" w:bidi="ar-SA"/>
        </w:rPr>
      </w:r>
      <w:r>
        <w:br w:type="page"/>
      </w:r>
    </w:p>
    <w:p>
      <w:pPr>
        <w:pStyle w:val="Normal"/>
        <w:spacing w:before="0" w:after="200"/>
        <w:ind w:hanging="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6"/>
      <w:szCs w:val="26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5:00Z</dcterms:created>
  <dc:creator>Admin</dc:creator>
  <dc:description/>
  <cp:keywords/>
  <dc:language>en-US</dc:language>
  <cp:lastModifiedBy>Admin</cp:lastModifiedBy>
  <dcterms:modified xsi:type="dcterms:W3CDTF">2015-03-31T12:36:00Z</dcterms:modified>
  <cp:revision>1</cp:revision>
  <dc:subject/>
  <dc:title/>
</cp:coreProperties>
</file>